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опросы к контрольной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. Проверка знаний учащихся: назначение контроля; формы контроля знаний и умений по биологии; недостатки опроса на уроках биологии; преимущества и недостатки устных и письменных форм контроля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2. Фронтальная устная проверка, уплотненный опрос, письменная работа, тестирова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3. Виды и методы контроля знаний по биологии (текущий, промежуточный, итоговый контроль); процесс оценивания знаний и умений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4. Требования к домашним знаниям, их направленность, оптимальный объем домашних задан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5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6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7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8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9. Понятие о технологии обучения; критерии технологичности; их классификац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10. Инновационные технологии обучения: понятие, сравнение традиционного и технологичного подхода; их  классификация; ведущие тенденции модернизации педагогического процесс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1. Особенности технологии проблемного обучения в курсе биологии средней школы: его организация (постановка проблемы, выбор рабочих гипотез, поиск решения, формулировка выводов); методы проблемного обучения (проблемное изложение, эвристический, исследовательский)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2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3. Педагогические технологии на основе эффективности управления и организации учебного процесса (технологии уровневой дифференциации, технология педагогических мастерских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4. Технологии модульного обучения; условия реализации модульного обучения в школ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15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16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360"/>
        <w:ind w:firstLine="540"/>
        <w:jc w:val="both"/>
        <w:rPr/>
      </w:pPr>
      <w:r>
        <w:rPr>
          <w:szCs w:val="28"/>
        </w:rPr>
        <w:t>17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</w:t>
      </w:r>
    </w:p>
    <w:p>
      <w:pPr>
        <w:pStyle w:val="Normal1"/>
        <w:spacing w:lineRule="auto" w:line="360"/>
        <w:ind w:firstLine="540"/>
        <w:rPr/>
      </w:pPr>
      <w:r>
        <w:rPr>
          <w:sz w:val="24"/>
          <w:szCs w:val="24"/>
        </w:rPr>
        <w:t>18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19. Особенности внеурочных работ по биологии, их значение по формированию личности ученик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20. Летние задания по биологии, их особенност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21. Внеклассная работа по биологии: цели и задачи; принципы; возможности; виды; ее особенности и значение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22. Индивидуальные внеклассные занятия; факультативы; массовая внеклассная работа; олимпиады; выставки работ ученик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23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24. Экологическое образование и воспитание: цель и результаты; принципы; содерж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5. Понятие школьной биологической экскурсии,  ее особенности, значе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6. Типы экскурсий; особенности проведения экскурсий в музеи, ботанические сады, на производство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Cs w:val="28"/>
        </w:rPr>
        <w:t>27. Экскурсии в природу; условия их подготовки и эффективного провед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28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29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>30.Организация учебно-опытного участка (роль, структура, виды работ учеников) и его использование в учебном процессе.</w:t>
      </w:r>
    </w:p>
    <w:p>
      <w:pPr>
        <w:pStyle w:val="Normal"/>
        <w:spacing w:lineRule="auto" w:line="360"/>
        <w:ind w:firstLine="4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3:00Z</dcterms:created>
  <dc:creator>Dmitry</dc:creator>
  <dc:description/>
  <cp:keywords/>
  <dc:language>en-US</dc:language>
  <cp:lastModifiedBy>Irina</cp:lastModifiedBy>
  <cp:lastPrinted>2010-09-09T18:56:00Z</cp:lastPrinted>
  <dcterms:modified xsi:type="dcterms:W3CDTF">2010-12-19T1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